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о втором квартале 2016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ru-RU"/>
        </w:rPr>
        <w:t>Сибирском управлении Ростехнадз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39"/>
        <w:gridCol w:w="1985"/>
        <w:gridCol w:w="73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Реализованные мероприятия, определенные Планом противодействия коррупции (далее – 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и Сибирского управления 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Комиссия осуществляет свою работу в соответствии с Положением о комиссиях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твержденным приказом Ростехнадзора от 10.04.2015 № 14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Приказом Сибирского управления Ростехнадзора от 16.05.2016       № 01-21-01/310 утвержден состав комиссии Сибирского управления Ростехнадзора по соблюдению требований к служебному поведению государственных гражданских служащих и урегулированию конфликта интересов»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о втором квартале 2016 года проведено 3 заседания Комиссии, на которых рассматривались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11 уведомлений государственных гражданских служащих о намерении выполнять иную оплачиваемую работу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2 обращения гражданина, замещавшего в территориальном органе Ростехнадзора должность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6 уведомлений коммерческой или некоммерческой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65"/>
              <w:jc w:val="both"/>
              <w:rPr/>
            </w:pPr>
            <w:r>
              <w:rPr/>
              <w:t>Информация о результатах деятельности Комиссии (обзор деятельности комиссии и принятые на ее заседаниях решения) опубликованы (без указания персональных данных) на официальном сайте Управ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 Управлении должностных лиц, ответственных за работу по профилактике коррупционных правонарушений, составляет 2 штатные единицы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еспечивает прохождение государственными служащими повышения квалификации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лица, ответственные за работу по профилактике коррупционных правонарушений выполняют следующие функции: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еятельности комиссий по соблюдению требований к служебному поведению государственных служащих и урегулированию конфликта интересов;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реализаци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firstLine="365"/>
              <w:jc w:val="both"/>
              <w:rPr/>
            </w:pPr>
            <w:r>
              <w:rPr>
                <w:color w:val="000000"/>
              </w:rPr>
              <w:t>-организация правового просвещения государственных служащих;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служебных проверок;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 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с правоохранительными органами в установленной сфере деятельности;</w:t>
            </w:r>
          </w:p>
          <w:p>
            <w:pPr>
              <w:pStyle w:val="Normal"/>
              <w:ind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контроля исполнения государственными гражданскими служащими обязанности по уведомлению руководителя Сибирского управления Ростехнадзора о выполнении иной оплачиваем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исполнения Плана противодействия коррупции, положений законодательства Российской Федерации о государственной службе и противодействии коррупции в Сибирском управлении Ростехнадзора и его структурных подраздел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одготовки сведений о доходах, расходах, об имуществе и обязательствах имущественного характера, подлежащих размещению на официальном сайте федерального государствен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отношении кандидатов при поступлении на госслужбу в    Управлении проводятся проверки подлинности предъявленных дипломов, сведений о привлечении к уголовной ответственности, наличие не снятой или не погашенной судимости, возможного осуществления предпринимательской деятельности или регистрации в качестве учредителя коммерческой организации (по имеющемуся доступу к базам ЕГРЮЛ и ЕГРИП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color w:val="000000"/>
              </w:rPr>
              <w:t>- гражданским служащим доводятся под роспись изменения законодательства, методические рекомендации и т.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ибир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Сибирского управления Ростехнадзора, трудового или гражданско-правов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5"/>
              <w:contextualSpacing/>
              <w:jc w:val="both"/>
              <w:rPr/>
            </w:pPr>
            <w:r>
              <w:rPr/>
              <w:t>Обращение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поступает в отдел кадров, спецработы, аттестации и противодействия коррупции.</w:t>
            </w:r>
          </w:p>
          <w:p>
            <w:pPr>
              <w:pStyle w:val="Normal"/>
              <w:spacing w:before="0" w:after="0"/>
              <w:ind w:firstLine="365"/>
              <w:contextualSpacing/>
              <w:jc w:val="both"/>
              <w:rPr>
                <w:i/>
                <w:i/>
              </w:rPr>
            </w:pPr>
            <w:r>
              <w:rPr/>
              <w:t>Должностными лицами, ответственными за работу по профилактике коррупцион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                             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 В случае, если отдельные функции по государственному управлению этой организацией входили в должностные (служебные) обязанности служащего, председатель назначает дату проведения заседания Комисс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65"/>
              <w:jc w:val="both"/>
              <w:rPr/>
            </w:pPr>
            <w:r>
              <w:rPr/>
              <w:t>Во втором квартале 2016 года рассмотрено 2 обращения о даче соглас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Сибирского управления Ростехнадзора, трудового или гражданско-правового договора поступает в отдел кадров, спецработы, аттестации и противодействия коррупции, регистрируется в журнале. Должностными лицами, ответственными за работу по профилактике коррупционных правонарушений,  осуществляется рассмотрение уведомлений, по результатам которого подготавливается мотивированное заключение, с учетом требований статьи 12 Федерального закона от 25.12.2008 № 273-ФЗ                                     «О противодействии коррупции»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/>
              <w:t>На Комиссии рассматривается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65"/>
              <w:jc w:val="both"/>
              <w:rPr/>
            </w:pPr>
            <w:r>
              <w:rPr/>
              <w:t>Во втором квартале 2016 года рассмотрено 6 уведомл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Сибир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>Проведение проверок соблюдения требований о предотвращении или урегулировании конфликта интересов организовано в Управлении в соответствии с Указом Президента Российской Федерации от 21.09.2009 № 106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firstLine="365"/>
              <w:jc w:val="both"/>
              <w:rPr/>
            </w:pPr>
            <w:r>
              <w:rPr/>
              <w:t>Во втором квартале 2016 года проверки соблюдения требований о предотвращении или урегулировании конфликта интересов не проводили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Сибирского управления Ростехнадзора ограничений и запретов, установленных в целях противодействия коррупции, в том числе  касающихся получения ими под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</w:rPr>
              <w:t>До государственных гражданских служащих Управления под роспись доведен приказ Федеральной службы по экологическому, технологическому и атомному надзору от 07.12.2015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. Листы ознакомления приобщены к личному делу.</w:t>
            </w:r>
          </w:p>
          <w:p>
            <w:pPr>
              <w:pStyle w:val="13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</w:rPr>
              <w:t>Управлением подготовлено распоряжение от 03.02.2015                              № 01-21-06/136 о принятии мер заместителями руководителя и начальниками структурных подразделений Управления, направленные на исключение приема гос. служащими подарков от организаций (представителей данных организаций), в том числе в отношении которых гос. служащий осуществляет (или осуществлял) отдельные функции государственного управления, вне зависимости от стоимости данных подар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о втором квартале 2016 года уведомления о получении подарка не поступали.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/>
              <w:t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8.08. 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8.08. 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223"/>
              <w:jc w:val="both"/>
              <w:rPr>
                <w:highlight w:val="yellow"/>
              </w:rPr>
            </w:pPr>
            <w:r>
              <w:rPr/>
              <w:t xml:space="preserve">Отделом кадров, спецработы, аттестации и противодействия коррупции Сибирского управления Ростехнадзора проведен анализ сведений о доходах, расходах, об имуществе и обязательствах имущественного характера за 2015 год, представленных государственными служащими Управления. По результатам анализа по выявленным нарушениям подготовлена служебная записка руководителю Управления. 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highlight w:val="yellow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Сибирского управления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13.10.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>Во втором квартале 2016 года меры юридической ответственности, в порядке установленном законодательством, к государственным гражданским служащим Управления, представившим недостоверные и неполные сведения о доходах, расходах, об имуществе и обязательствах имущественного характера не применялись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Повышение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 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ручением Ростехнадзора от 22.10.2014                           № ПЧ-24 организовано проведение «прямых линий» с гражданами по вопросам антикоррупционного просвещения, отнесенным к сфере деятельности Ростехнадзора (каждый первый четверг месяца), с использованием телефона «горячей линии» для приема сообщений граждан и юридических лиц по фактам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графике работы «прямых линий» размещена на официальном сайте Управления, а также на информационных стендах, посвященных вопросам профилактики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Во втором квартале 2016 года на телефон «прямых линий» граждане с вопросами антикоррупционного просвещения не обращались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highlight w:val="yellow"/>
              </w:rPr>
            </w:pPr>
            <w:r>
              <w:rPr/>
              <w:t xml:space="preserve">Мониторинг использования Сибирским управлением 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Кабинет оператор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Управлении ведется работа по внедрению единой системы сбора и обработки сведений о доходах, расходах, об имуществе и обязательствах имущественного характера государственных служащи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>В целях обеспечения эффективного взаимодействия с правоохранительными органами и иными государственными органами по вопросам организации противодействия коррупции направляются:</w:t>
            </w:r>
          </w:p>
          <w:p>
            <w:pPr>
              <w:pStyle w:val="Normal"/>
              <w:jc w:val="both"/>
              <w:rPr/>
            </w:pPr>
            <w:r>
              <w:rPr/>
              <w:t>- запросы для проверки на наличие судимости;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по обращениям граждан о коррупционных правонарушениях в связи с возможными признаками коррупционных проявлений в деятельности гражданских служащих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работодателей о заключении с уволенными государственными служащими трудовых договоров с нарушение 10-дневного срока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Сибирского управления Ростехнадзора и обеспечение размещения информации об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65"/>
              <w:rPr/>
            </w:pPr>
            <w:r>
              <w:rPr/>
              <w:t>Обеспечен доступ гражданам и организациям к информации об антикоррупционной деятельности Управления, размещенной на официальном сайте Управления, в подразделе «Противодействие коррупции», обеспечена возможность передавать сообщения о коррупционных правонарушениях государственных служащих по телефону «горячей линии», направлять письменные обращения через подраздел «Обратная связь» раздела официального сайта Управления «Общественная приемная».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Ростехнадзоре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(на выделенный адрес электронный почты по фактам коррупции) с обеспечением возможности непрерывной обратной связи заявителя с Ростехнадзоро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65"/>
              <w:rPr/>
            </w:pPr>
            <w:r>
              <w:rPr/>
              <w:t>По информации, поступающей на телефон «горячей линии» и в форме электронных обращений, в Управлении осуществляется своевременное реагирование и проверка сведений о коррупционных проявлениях в деятельности государственных служащих, с обязательным информированием заявителя. При необходимости материалы направляются в правоохранительные органы. По результатам анализа принимаемых мер, поводится корректировка антикоррупционно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Сибир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65"/>
              <w:jc w:val="both"/>
              <w:rPr/>
            </w:pPr>
            <w:r>
              <w:rPr/>
              <w:t>До государственных гражданских служащих Управления доводятся положения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highlight w:val="yellow"/>
              </w:rPr>
            </w:pPr>
            <w:r>
              <w:rPr/>
              <w:t xml:space="preserve">Разработать и реализовать комплекс организационных, разъяснительных и иных мер по соблюдению государственными служащими Сибирского управления Ростехнадзора запретов, ограничений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13.10.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65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Управлении систематически проводятся мероприятия по соблюдению гражданскими служащими ограничений, запретов и по исполнению установленных законодательством обязанностей по противодействию коррупции, в том числе на совещаниях у руководителя Управления и непосредственно в отделах, проводятся занятия и консультации, в том числе с выездом по территориям Управления, до всех гражданских служащих доводятся изменения законодательства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ведены семинары с выездом по территориям Управлени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и проведении конкурса на замещение вакантной должности гражданской службы, квалификационных экзаменов по присвоению классных чинов гражданской службы и аттестации на соответствие занимаемой должности применяются тесты по вопросам из антикоррупционного законодатель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 по фактам проявления коррупции в Сибирском управлении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6.12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223"/>
              <w:jc w:val="both"/>
              <w:rPr/>
            </w:pPr>
            <w:r>
              <w:rPr>
                <w:bCs/>
              </w:rPr>
              <w:t>Во втором квартале 2016 года в Управление не поступали обращения граждан и организаций по фактам проявления корруп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2:00Z</dcterms:created>
  <dc:creator>Лада Александровна Мерекина</dc:creator>
  <dc:description/>
  <cp:keywords/>
  <dc:language>en-US</dc:language>
  <cp:lastModifiedBy>Якупова Н.А.</cp:lastModifiedBy>
  <cp:lastPrinted>2016-06-08T08:41:00Z</cp:lastPrinted>
  <dcterms:modified xsi:type="dcterms:W3CDTF">2016-08-19T01:57:00Z</dcterms:modified>
  <cp:revision>4</cp:revision>
  <dc:subject/>
  <dc:title/>
</cp:coreProperties>
</file>